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rPr/>
      </w:pPr>
      <w:r>
        <w:rPr>
          <w:b/>
        </w:rPr>
        <w:t xml:space="preserve">Код на клиничното изпитване:  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417"/>
        <w:gridCol w:w="1701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оку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илож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е приложен</w:t>
            </w:r>
          </w:p>
        </w:tc>
      </w:tr>
      <w:tr>
        <w:trPr>
          <w:trHeight w:val="93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явление</w:t>
            </w:r>
            <w:r>
              <w:rPr>
                <w:lang w:val="en-US"/>
              </w:rPr>
              <w:t xml:space="preserve"> </w:t>
            </w:r>
            <w:r>
              <w:rPr/>
              <w:t>на български език  съгласно чл.13, ал.2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т Наредба 3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дружително пис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явление в xml- форма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потвърждение за получен номер от Европейската база данни за клинични изпитвания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исък на регулаторните органи и комисии по етика, до които е подадено заявление и решението им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 xml:space="preserve">списък на планираните центрове, главни изследователи 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зследователски екипи за територията на Република България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пие от препоръките на научен комитет на Европейската агенция по лекарствата по консултация по планиране на изпитвания, при преминала процедур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 xml:space="preserve">възлагателно писмо или договор на български език, когато ДИО прехвърля изпълнението на клинично изпитване  на друго ДИО-подизпълнител 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ъзлагателно писмо или договор на български език  от възложителя, че не възразява упълномощеното от него ДИО  да прехвърля изпълнението на клиничното изпитване  на друго ДИО- подизпълните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кумент за актуална регистрация, издаден от компетентен орган, на възложителя и заявителя на територията на Европейския съю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гато възложителят или заявителят е физическо лице, се представят данни – имена, адрес, телефон, фак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кларация по чл.122 от ЗЛПХ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кларация по чл.123  от ЗЛПХ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ция за пациента/участн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исание на процедурите за набиране на пациенти/участниц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исание на процедурите за получаване на информирано</w:t>
            </w:r>
            <w:r>
              <w:rPr>
                <w:lang w:val="en-US"/>
              </w:rPr>
              <w:t xml:space="preserve"> </w:t>
            </w:r>
            <w:r>
              <w:rPr/>
              <w:t>съгласие от законен представител, когато се предвиж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а за информирано съглас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тична обосновка, в случай на набиране на участници, които не са в състояние да дадат информирано съгласие, съгласно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чл. 98 от ЗЛПХМ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пие от всяка друга информация, която ще бъде използвана за набиране на участници и/или предоставяна на участник преди или по време на клиничното изпитван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на изпитването, с всички актуални проме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общение на протокола на български ез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ценка на научната стойност на изпитването от специалист в съответната област, когато е налич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тична оценка на протокола от главния или координиращия изследовател, когато не е част от протоко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аница от протокола, подписана от възложителя и главния изследовател за всеки от предлаганите центров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инична карта на пациен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рошура на изследователя, издадена не по-рано от една година от подаване на заявлениет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общение на всички клинични изпитвания с изпитвания лекарствен продук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атка характеристика на продук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оизводствено досие на изпитвания лекарствен продук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кларация от производителя по чл. 10, ал.4 в случаите, когато изпитвания лекарствен продукт се произвежда на територията на ЕС и има разрешение за употре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пие от разрешение за производство на лекарствени продукти в процес на разработване и изследване, издадено от държава-членка на ЕС, когато лекарствения продукт няма разрешение за употреб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гато изпитвания лекарствен продукт не се произвежда на територията на ЕС и няма разрешение за употреба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документ от квалифицираното лице за територията на ЕС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копие от разрешението за внос за ЕС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ртификат за Добра производствена практика за активните вещества от биологичен произх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налитичен сертификат на изпитвания продукт, когато примесите не са обосновани в спецификацията или когато се установят неохарактеризирани примес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езултати от изпитвания за вирусна безопасност (когато е необходимо) 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ртификат за отсъствие на причинители на TSE (когато е необходимо)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кети на етикета на български език, съгласно изискванията на Наредба №38 от 13.09.2007г.(Обн. ДВ бр.77 от 25.09.2007г.), Глава трета ”ИЗИСКВАНИЯ КЪМ ДАННИТЕ ВЪРХУ ОПАКОВКИТЕ НА ЛЕКАРСТВЕНИ ПРОДУКТИ ЗА КЛИНИЧНО ИЗПИТВАН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исание на необходимото оборудване и/или технически изисквания за изпълнение на протокола</w:t>
            </w:r>
          </w:p>
          <w:p>
            <w:pPr>
              <w:pStyle w:val="Normal"/>
              <w:spacing w:lineRule="auto" w:line="240" w:before="96" w:after="40"/>
              <w:ind w:left="360" w:hanging="0"/>
              <w:jc w:val="both"/>
              <w:rPr>
                <w:rFonts w:ascii="SwissCyr;Arial" w:hAnsi="SwissCyr;Arial" w:cs="SwissCyr;Arial"/>
                <w:lang w:val="ru-RU"/>
              </w:rPr>
            </w:pPr>
            <w:r>
              <w:rPr>
                <w:rFonts w:cs="SwissCyr;Arial" w:ascii="SwissCyr;Arial" w:hAnsi="SwissCyr;Arial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wissCyr;Arial" w:hAnsi="SwissCyr;Arial" w:cs="SwissCyr;Arial"/>
                <w:lang w:val="ru-RU"/>
              </w:rPr>
            </w:pPr>
            <w:r>
              <w:rPr>
                <w:rFonts w:cs="SwissCyr;Arial" w:ascii="SwissCyr;Arial" w:hAnsi="SwissCyr;Arial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/>
            </w:pPr>
            <w:r>
              <w:rPr/>
              <w:t>потвърждение от ръководителя на лечебното заведение или съответното звено за наличие на съответно оборудване и др. (в зависимост от изискванията на протокола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ртификат за участие в Национална система за външна оценка на качеството и референтни стойности на лабораторията, актуални към момента на подаване на документация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кументи, удостоверяващи наличните технически възможности за изпълнение на протокола, за всеки от предлаганите центрове, включително документи за сертификация, акредитация и установен качествен контрол и/или външна оценка на качество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втобиография и/или други документи, удостоверяващи образованието и квалификацията на членовете на изследователския екип и спазването на изискванията на чл.86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страховка, покриваща отговорността на възложителя и главния/те изследовател/и за причинените при или по повод на провеждането на клиничното изпитване неимуществени и имуществени вреди на участници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ция за предвидените обезщетения и компенсации в случай на смърт или на увреждане на здравето на участника при провеждане на клиничното изпитван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говор между възложителя и участниците в изпитването, който определя и възнаграждението за участие, когато се предвижда та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говор между възложителя и главния изследовате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>
                <w:lang w:val="en-US"/>
              </w:rPr>
            </w:pPr>
            <w:r>
              <w:rPr/>
              <w:t>договор между възложителя и лечебното заведение – център на клинично изпитване</w:t>
            </w:r>
          </w:p>
          <w:p>
            <w:pPr>
              <w:pStyle w:val="Normal"/>
              <w:spacing w:lineRule="auto" w:line="240" w:before="96" w:after="9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>
                <w:lang w:val="en-US"/>
              </w:rPr>
            </w:pPr>
            <w:r>
              <w:rPr/>
              <w:t>писмено съгласие по чл.87, ал. 3 от ЗЛПХМ</w:t>
            </w:r>
          </w:p>
          <w:p>
            <w:pPr>
              <w:pStyle w:val="Normal"/>
              <w:spacing w:lineRule="auto" w:line="240" w:before="96" w:after="9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>
                <w:lang w:val="en-US"/>
              </w:rPr>
            </w:pPr>
            <w:r>
              <w:rPr/>
              <w:t>документи, удостоверяващи обстоятелствата по чл.87, ал. 1 ЗЛПХМ</w:t>
            </w:r>
          </w:p>
          <w:p>
            <w:pPr>
              <w:pStyle w:val="Normal"/>
              <w:spacing w:lineRule="auto" w:line="240" w:before="96" w:after="9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/>
              <w:t xml:space="preserve">данни за източника на финансиране на проучването, когато възложителят е организация с нестопанска цел, съгласно чл. 7,т. 7 от  Наредба 3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/>
            </w:pPr>
            <w:r>
              <w:rPr/>
              <w:t>документ за платена такса за КЕ, съгласно утвърден ценоразпис на болниц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>Документацията по клиничното изпитване е внесена в КЕ  от............................................................................................................................................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>Подпис: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>Документацията</w:t>
      </w:r>
      <w:r>
        <w:rPr>
          <w:b/>
          <w:lang w:val="en-US"/>
        </w:rPr>
        <w:t xml:space="preserve"> </w:t>
      </w:r>
      <w:r>
        <w:rPr>
          <w:b/>
        </w:rPr>
        <w:t xml:space="preserve">по клиничното изпитване е приета от Секретаря на КЕ, в присъствието на 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before="0" w:after="200"/>
        <w:ind w:left="142" w:hanging="0"/>
        <w:jc w:val="both"/>
        <w:rPr/>
      </w:pPr>
      <w:r>
        <w:rPr>
          <w:b/>
        </w:rPr>
        <w:t>Подпис:</w:t>
        <w:tab/>
        <w:tab/>
        <w:tab/>
        <w:tab/>
        <w:tab/>
        <w:tab/>
        <w:tab/>
        <w:t>дата                /                      час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wiss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2">
    <w:name w:val="WW8Num2z2"/>
    <w:qFormat/>
    <w:rPr/>
  </w:style>
  <w:style w:type="character" w:styleId="WW8Num3z2">
    <w:name w:val="WW8Num3z2"/>
    <w:qFormat/>
    <w:rPr/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8z2">
    <w:name w:val="WW8Num8z2"/>
    <w:qFormat/>
    <w:rPr/>
  </w:style>
  <w:style w:type="character" w:styleId="WW8Num9z1">
    <w:name w:val="WW8Num9z1"/>
    <w:qFormat/>
    <w:rPr>
      <w:b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left="540" w:hanging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">
    <w:name w:val="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1:13:00Z</dcterms:created>
  <dc:creator>PC 2</dc:creator>
  <dc:description/>
  <cp:keywords/>
  <dc:language>en-US</dc:language>
  <cp:lastModifiedBy>LAB</cp:lastModifiedBy>
  <cp:lastPrinted>2007-12-17T11:00:00Z</cp:lastPrinted>
  <dcterms:modified xsi:type="dcterms:W3CDTF">2013-12-11T11:17:00Z</dcterms:modified>
  <cp:revision>3</cp:revision>
  <dc:subject/>
  <dc:title/>
</cp:coreProperties>
</file>